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cas HaChammah--(Not) Just like every other Brocho</w:t>
      </w:r>
    </w:p>
    <w:p>
      <w:pPr>
        <w:pStyle w:val="Normal"/>
        <w:rPr/>
      </w:pPr>
      <w:r>
        <w:rPr/>
        <w:t>By Rabbi Dr. Doniel Steinberg</w:t>
      </w:r>
    </w:p>
    <w:p>
      <w:pPr>
        <w:pStyle w:val="Normal"/>
        <w:rPr/>
      </w:pPr>
      <w:r>
        <w:rPr/>
        <w:t>________________________________</w:t>
      </w:r>
    </w:p>
    <w:p>
      <w:pPr>
        <w:pStyle w:val="Normal"/>
        <w:rPr/>
      </w:pPr>
      <w:r>
        <w:rPr/>
        <w:t>By the time this article is being read, perhaps all observant Jewry the world over, will know of the upcoming greatly anticipated, once-in-twenty eight-years, recitation of Bircas HaChammah- the Blessing of the Sun.</w:t>
      </w:r>
    </w:p>
    <w:p>
      <w:pPr>
        <w:pStyle w:val="Normal"/>
        <w:rPr/>
      </w:pPr>
      <w:r>
        <w:rPr/>
      </w:r>
    </w:p>
    <w:p>
      <w:pPr>
        <w:pStyle w:val="Normal"/>
        <w:rPr/>
      </w:pPr>
      <w:r>
        <w:rPr/>
        <w:t xml:space="preserve">On the one hand, this blessing is truly unique: the most infrequent ritual in Judaism. The same brocho that is commonly said upon seeing lightning, with little or no fanfare (at least on our part),will now be the cause of hundreds, if not thousands of people waking up early to daven K'vasikin, at sunrise, in order to say this same brocho, with alacrity, B'Rov Am, in the presence of large assemblages. </w:t>
      </w:r>
    </w:p>
    <w:p>
      <w:pPr>
        <w:pStyle w:val="Normal"/>
        <w:rPr/>
      </w:pPr>
      <w:r>
        <w:rPr/>
      </w:r>
    </w:p>
    <w:p>
      <w:pPr>
        <w:pStyle w:val="Normal"/>
        <w:rPr/>
      </w:pPr>
      <w:r>
        <w:rPr/>
        <w:t>On the other hand,Bircas HaChammah, Oseh Maaseh Beraishis, is just like every other brocho that we are required to recite.  The Shuchan Aruch,Orach Chayim (5) states, that “one should have in mind, when he is saying blessings, the meaning of the words. When one mentions the Name (of Hashem), he should have in mind the meaning of God's name (as alluded to by the way it is read and enunciated, Loshon Adnus)-referring to His Mastery- that He is the Master of all Creation. One should also have in mind the meaning, derived from the way that the Divine name is written (Yud, Kay, Vov...)-alluding to the fact that He was, He is, and He will always be in existence.  When he mentions the word “Elokim”(God), he should bear in mind that He is overpowering, omnipotent and almighty.(This is a Halachic requirement that is seemingly agreed to by all and there is no dissenting or qualifying Ramoh, which is sometimes the case).  The Mishneh Berurah, commenting on “the meaning of the words”, adds the following uncharacteristic directive: “One should not 'throw' the blessing out his mouth.  Rather, one should have its meaning in mind and say it calmly, deliberately....When one utters a blessing which is commonly said by everyone he should concentrate on the blessing, so that he says it for the sake of his Creator who was exceedingly kind to him...by giving him the fruit to enjoy, or the commandment to perform.  He should not say it like a person who acts out of habit, and articulates words without contemplating their meaning.  For this type of (rote, robotic) behavior, the anger of Hashem flared up against His people, and he sent Yeshaya, the prophet, to inform us.(Yeshaya 29:13,14): “Inasmuch as this people has approached Me-with its mouth and its lips it has honored Me, yet its heart is far from Me.  Their fear of Me has become like the habitual, mechanical performance of a human command.  Therefore, behold, I will continue performing more wonders against this people -wonder upon wonder” (i.e., one terrible, awesome punishment after another).  The Chofetz Chayim then concludes his remarks,by suggesting to further investigate the words of the Sefer Chasidim (Siman 46), where he speaks at great length regarding the great punishments meted out for this impropriety.  (The box printed together with this article illustrates the required intentions as delineated by the Shulchan Aruch -denoted by an asterisk(*)- as well as some additional, optional, potentially inspiring and thought –provoking Kavonos, as suggested by our Chazal).</w:t>
      </w:r>
    </w:p>
    <w:p>
      <w:pPr>
        <w:pStyle w:val="Normal"/>
        <w:rPr/>
      </w:pPr>
      <w:r>
        <w:rPr/>
      </w:r>
    </w:p>
    <w:p>
      <w:pPr>
        <w:pStyle w:val="Normal"/>
        <w:rPr/>
      </w:pPr>
      <w:r>
        <w:rPr/>
        <w:t>It is quite a daunting challenge to have these proper concentrations for all the one hundred blessings that we are supposed to recite every day. It might also be difficult to have proper brocho intentions for the entire Shmoneh Esrai or for all Bircas HaShachar.  But what about for this one, special, eagerly-awaited brocho?  Can't we all muster up the fortitude to say the entire brocho as prescribed by the Shulchan Aruch -maybe even BiHiddur -”beyond the call of duty”!  To paraphrase the known idiom, let today be “the first day of the rest of your life”--let this brocho, said with inspired Kavono, be “the first brocho of the rest of our brochos”--and may we be Zocheh to see the end to all our Tzoros,the coming of Moshiach Tzidkainu, and the rebuilding of the Bais HaMikdosh-Bim'haira U'Vyameinu, Amen.</w:t>
      </w:r>
    </w:p>
    <w:p>
      <w:pPr>
        <w:pStyle w:val="Normal"/>
        <w:rPr/>
      </w:pPr>
      <w:r>
        <w:rPr/>
      </w:r>
    </w:p>
    <w:p>
      <w:pPr>
        <w:pStyle w:val="Normal"/>
        <w:rPr/>
      </w:pPr>
      <w:r>
        <w:rPr/>
        <w:t>For use during Bircas HaChammah (and hopefully, beyond)</w:t>
      </w:r>
    </w:p>
    <w:p>
      <w:pPr>
        <w:pStyle w:val="Normal"/>
        <w:rPr/>
      </w:pPr>
      <w:r>
        <w:rPr/>
      </w:r>
    </w:p>
    <w:p>
      <w:pPr>
        <w:pStyle w:val="Normal"/>
        <w:rPr/>
      </w:pPr>
      <w:r>
        <w:rPr/>
        <w:t>L'Iluy Nishmas Naomi Rochel (A”H) Bas R'. Yaakov Chaim (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55:00Z</dcterms:created>
  <dc:creator>Ruder</dc:creator>
  <dc:description/>
  <dc:language>en-US</dc:language>
  <cp:lastModifiedBy>Ruder</cp:lastModifiedBy>
  <dcterms:modified xsi:type="dcterms:W3CDTF">2009-04-03T09:06:00Z</dcterms:modified>
  <cp:revision>1</cp:revision>
  <dc:subject/>
  <dc:title>Bircas HaChammah--(Not) Just like every other Brocho</dc:title>
</cp:coreProperties>
</file>