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/>
            </w:pPr>
            <w:r>
              <w:rPr/>
              <w:t>Please daven for the 3 Israeli Soldiers in Captivity: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Gilad Ben Aviv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hud Ben Malka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Eldad Ben T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54:00Z</dcterms:created>
  <dc:creator>Sorale Gelber</dc:creator>
  <dc:description/>
  <cp:keywords/>
  <dc:language>en-US</dc:language>
  <cp:lastModifiedBy>Sorale Gelber</cp:lastModifiedBy>
  <cp:lastPrinted>2006-08-21T12:54:00Z</cp:lastPrinted>
  <dcterms:modified xsi:type="dcterms:W3CDTF">2006-08-21T16:54:00Z</dcterms:modified>
  <cp:revision>1</cp:revision>
  <dc:subject/>
  <dc:title>Please daven for the 3 Israeli Soldiers in Captivity:</dc:title>
</cp:coreProperties>
</file>