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KING r”l INSTRUCTION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ng a FOOD of the same type and place it on the person’s head </w:t>
      </w:r>
    </w:p>
    <w:p>
      <w:pPr>
        <w:pStyle w:val="ListParagraph"/>
        <w:ind w:left="2520" w:firstLine="10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ng the EMPTY PLATE from which the food came and place it on the person’s head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say </w:t>
      </w:r>
      <w:r>
        <w:rPr>
          <w:rFonts w:cs="Arial" w:ascii="Arial" w:hAnsi="Arial"/>
          <w:b/>
          <w:sz w:val="28"/>
          <w:szCs w:val="28"/>
          <w:u w:val="single"/>
        </w:rPr>
        <w:t>CHAD CHAD, NOCHIS BOLA, BOLA NOCHIS, CHAD CHA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re Detail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zal (Shabbos 67A) teach that if a person, R’L, has a bone stuck in his throat, one should bring a bone of the same type and place it on the person’s skull and say “Chad chad, nochis bola, bola nochis, chad chad.”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.  Would it work with any food upon which one is choking--and not only on a bone, as seems to be evident from the previous story which involved a vegetable?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  Yes.  It works with any food.</w:t>
        <w:br/>
        <w:br/>
        <w:t xml:space="preserve">Q:  If one did not have more of that food--could he place something else on the head?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he could place the empty plate from which the food came.</w:t>
        <w:br/>
        <w:br/>
        <w:t>Q:  Did the person choking have to recite the Lachash—or could it be another? 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sz w:val="20"/>
          <w:szCs w:val="20"/>
        </w:rPr>
        <w:t>A:  It could be someone else close by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7:00Z</dcterms:created>
  <dc:creator/>
  <dc:description/>
  <cp:keywords/>
  <dc:language>en-US</dc:language>
  <cp:lastModifiedBy>Aryeh Morgulis</cp:lastModifiedBy>
  <cp:lastPrinted>2009-12-28T10:30:00Z</cp:lastPrinted>
  <dcterms:modified xsi:type="dcterms:W3CDTF">2009-12-28T15:31:00Z</dcterms:modified>
  <cp:revision>5</cp:revision>
  <dc:subject/>
  <dc:title/>
</cp:coreProperties>
</file>